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97180</wp:posOffset>
            </wp:positionV>
            <wp:extent cx="9945370" cy="69564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0465</wp:posOffset>
                </wp:positionH>
                <wp:positionV relativeFrom="paragraph">
                  <wp:posOffset>3406775</wp:posOffset>
                </wp:positionV>
                <wp:extent cx="544195" cy="93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2.95pt;margin-top:268.2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63565</wp:posOffset>
                </wp:positionH>
                <wp:positionV relativeFrom="paragraph">
                  <wp:posOffset>2874010</wp:posOffset>
                </wp:positionV>
                <wp:extent cx="325755" cy="147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226.3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4420870</wp:posOffset>
                </wp:positionV>
                <wp:extent cx="3839845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haque page de l’exercice fait apparaître une question formulée par la synthèse vocale et dont la réponse s’affiche en bleu dans le texte d’un cl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115pt;mso-wrap-distance-left:9.05pt;mso-wrap-distance-right:9.05pt;mso-wrap-distance-top:0pt;mso-wrap-distance-bottom:0pt;margin-top:348.1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haque page de l’exercice fait apparaître une question formulée par la synthèse vocale et dont la réponse s’affiche en bleu dans le texte d’un cl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7:00Z</dcterms:created>
  <dc:creator>PHILIPPE</dc:creator>
  <dc:description/>
  <dc:language>en-US</dc:language>
  <cp:lastModifiedBy>PHILIPPE</cp:lastModifiedBy>
  <dcterms:modified xsi:type="dcterms:W3CDTF">2010-01-13T17:21:00Z</dcterms:modified>
  <cp:revision>1</cp:revision>
  <dc:subject/>
  <dc:title/>
</cp:coreProperties>
</file>