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2140</wp:posOffset>
                </wp:positionH>
                <wp:positionV relativeFrom="paragraph">
                  <wp:posOffset>-230505</wp:posOffset>
                </wp:positionV>
                <wp:extent cx="185166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5590" cy="1334135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20pt;mso-wrap-distance-left:9.05pt;mso-wrap-distance-right:9.05pt;mso-wrap-distance-top:0pt;mso-wrap-distance-bottom:0pt;margin-top:-18.15pt;mso-position-vertical-relative:text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5590" cy="1334135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ind w:left="-426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65" w:leader="none"/>
        </w:tabs>
        <w:ind w:left="-426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65" w:leader="none"/>
        </w:tabs>
        <w:ind w:left="-426" w:hanging="0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ANNEE SCOLAIRE 20**-20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Programme Personnalisé de Réussite Éducative Cycle 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  <w:bCs/>
          <w:i/>
          <w:iCs/>
          <w:sz w:val="36"/>
          <w:szCs w:val="36"/>
        </w:rPr>
        <w:t>(P.P.R.E cycle 3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OM de l’élève : ……………..………</w:t>
        <w:tab/>
        <w:t>Prénom : 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te de naissance :   … / … / 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arcours scolai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26"/>
        <w:gridCol w:w="297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ÉE SCOL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ÉCOLE(S) FREQUENTEE(S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M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è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mmaire 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 1 - Présen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age 2 - Situation (s) de départ identifiée (s) par le professe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ge 3 - Document de suivi individuel de l’élève (reproduit autant de fois que 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cessaire)</w:t>
      </w:r>
    </w:p>
    <w:p>
      <w:pPr>
        <w:pStyle w:val="Normal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 4 – Bilan annuel (reproduit si besoi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>Page 5 - Commission de liaison CM2 / 6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Paragraphedeliste"/>
        <w:keepNext w:val="true"/>
        <w:numPr>
          <w:ilvl w:val="0"/>
          <w:numId w:val="2"/>
        </w:numPr>
        <w:tabs>
          <w:tab w:val="clear" w:pos="708"/>
          <w:tab w:val="left" w:pos="1380" w:leader="none"/>
          <w:tab w:val="center" w:pos="5386" w:leader="none"/>
        </w:tabs>
        <w:jc w:val="center"/>
        <w:outlineLvl w:val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PPRE Cycle 3</w:t>
      </w:r>
    </w:p>
    <w:p>
      <w:pPr>
        <w:pStyle w:val="Paragraphedeliste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386" w:leader="none"/>
        </w:tabs>
        <w:ind w:left="720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OM de l’élève : ……………..………</w:t>
        <w:tab/>
        <w:t>Prénom : 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0" w:leader="none"/>
          <w:tab w:val="center" w:pos="5386" w:leader="none"/>
        </w:tabs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tuation (s) de départ (</w:t>
      </w:r>
      <w:r>
        <w:rPr>
          <w:rFonts w:cs="Arial" w:ascii="Arial" w:hAnsi="Arial"/>
          <w:b/>
          <w:sz w:val="18"/>
          <w:szCs w:val="18"/>
          <w:u w:val="single"/>
        </w:rPr>
        <w:t xml:space="preserve">A partir d’entretiens avec l’élève et d’observations)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910</wp:posOffset>
                </wp:positionH>
                <wp:positionV relativeFrom="paragraph">
                  <wp:posOffset>17780</wp:posOffset>
                </wp:positionV>
                <wp:extent cx="7209155" cy="282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M1 – Année scolaire : …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2"/>
                              <w:gridCol w:w="5462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TAT DES RÉUSSITES : ce que l’élève réussit bien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LAN DES DIFFICULTÉS : ce que l’élève en perç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0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CTIFS À ATTEINDRE POUR PROGRE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PRE mis en œuvre du ……………………….. au  ……………………………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s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L’élève</w:t>
                              <w:tab/>
                              <w:tab/>
                              <w:t xml:space="preserve">         Le(s) responsable(s) légal(légaux)</w:t>
                              <w:tab/>
                              <w:t xml:space="preserve">       </w:t>
                              <w:tab/>
                              <w:t xml:space="preserve">      Le profess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222.1pt;mso-wrap-distance-left:9.05pt;mso-wrap-distance-right:9.05pt;mso-wrap-distance-top:0pt;mso-wrap-distance-bottom:0pt;margin-top:1.4pt;mso-position-vertical-relative:text;margin-left:-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M1 – Année scolaire : …</w:t>
                      </w:r>
                    </w:p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2"/>
                        <w:gridCol w:w="5462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TAT DES RÉUSSITES : ce que l’élève réussit bien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LAN DES DIFFICULTÉS : ce que l’élève en perçoit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0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CTIFS À ATTEINDRE POUR PROGRESS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PRE mis en œuvre du ……………………….. au  ……………………………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gnatures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L’élève</w:t>
                        <w:tab/>
                        <w:tab/>
                        <w:t xml:space="preserve">         Le(s) responsable(s) légal(légaux)</w:t>
                        <w:tab/>
                        <w:t xml:space="preserve">       </w:t>
                        <w:tab/>
                        <w:t xml:space="preserve">      Le profess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72085</wp:posOffset>
                </wp:positionV>
                <wp:extent cx="7209155" cy="271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M2 – Année scolaire : …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2"/>
                              <w:gridCol w:w="5462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TAT DES RÉUSSITES : ce que l’élève réussit bien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LAN DES DIFFICULTÉS : ce que l’élève en perç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0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CTIFS À ATTEINDRE POUR PROGRE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PRE mis en œuvre du ……………………….. au  ……………………………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s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L’élève</w:t>
                              <w:tab/>
                              <w:tab/>
                              <w:t xml:space="preserve">         Le(s) responsable(s) légal(légaux)</w:t>
                              <w:tab/>
                              <w:t xml:space="preserve">       </w:t>
                              <w:tab/>
                              <w:t xml:space="preserve">      Le profess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213.7pt;mso-wrap-distance-left:9.05pt;mso-wrap-distance-right:9.05pt;mso-wrap-distance-top:0pt;mso-wrap-distance-bottom:0pt;margin-top:13.55pt;mso-position-vertical-relative:text;margin-left:-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M2 – Année scolaire : …</w:t>
                      </w:r>
                    </w:p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2"/>
                        <w:gridCol w:w="5462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TAT DES RÉUSSITES : ce que l’élève réussit bien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LAN DES DIFFICULTÉS : ce que l’élève en perçoit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0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CTIFS À ATTEINDRE POUR PROGRESS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PRE mis en œuvre du ……………………….. au  ……………………………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gnatures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L’élève</w:t>
                        <w:tab/>
                        <w:tab/>
                        <w:t xml:space="preserve">         Le(s) responsable(s) légal(légaux)</w:t>
                        <w:tab/>
                        <w:t xml:space="preserve">       </w:t>
                        <w:tab/>
                        <w:t xml:space="preserve">      Le profess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6910</wp:posOffset>
                </wp:positionH>
                <wp:positionV relativeFrom="paragraph">
                  <wp:posOffset>14605</wp:posOffset>
                </wp:positionV>
                <wp:extent cx="7209155" cy="2752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ème – Année scolaire : …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2"/>
                              <w:gridCol w:w="5462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STAT DES RÉUSSITES : ce que l’élève réussit bien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LAN DES DIFFICULTÉS : ce que l’élève en perç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0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JECTIFS À ATTEINDRE POUR PROGRES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0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PRE mis en œuvre du ……………………….. au  ……………………………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s 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L’élève</w:t>
                              <w:tab/>
                              <w:tab/>
                              <w:t xml:space="preserve">         Le(s) responsable(s) légal(légaux)</w:t>
                              <w:tab/>
                              <w:t xml:space="preserve">       </w:t>
                              <w:tab/>
                              <w:t xml:space="preserve">      Le profess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65pt;height:216.7pt;mso-wrap-distance-left:9.05pt;mso-wrap-distance-right:9.05pt;mso-wrap-distance-top:0pt;mso-wrap-distance-bottom:0pt;margin-top:1.15pt;mso-position-vertical-relative:text;margin-left:-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ème – Année scolaire : …</w:t>
                      </w:r>
                    </w:p>
                    <w:tbl>
                      <w:tblPr>
                        <w:tblW w:w="495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2"/>
                        <w:gridCol w:w="5462"/>
                      </w:tblGrid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STAT DES RÉUSSITES : ce que l’élève réussit bien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LAN DES DIFFICULTÉS : ce que l’élève en perçoit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0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CTIFS À ATTEINDRE POUR PROGRESS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0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PRE mis en œuvre du ……………………….. au  ……………………………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gnatures 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L’élève</w:t>
                        <w:tab/>
                        <w:tab/>
                        <w:t xml:space="preserve">         Le(s) responsable(s) légal(légaux)</w:t>
                        <w:tab/>
                        <w:t xml:space="preserve">       </w:t>
                        <w:tab/>
                        <w:t xml:space="preserve">      Le professeu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276" w:right="992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née scolaire 20**-20**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PROGRAMME PERSONNALISÉ DE RÉUSSITE ÉDUCATIVE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Document de suivi individuel de l’élève</w:t>
      </w:r>
      <w:r>
        <w:rPr>
          <w:rFonts w:cs="Arial" w:ascii="Arial" w:hAnsi="Arial"/>
          <w:b/>
          <w:bCs/>
          <w:kern w:val="2"/>
          <w:sz w:val="32"/>
          <w:szCs w:val="32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b/>
          <w:bCs/>
          <w:kern w:val="2"/>
          <w:sz w:val="32"/>
          <w:szCs w:val="32"/>
        </w:rPr>
        <w:footnoteReference w:id="2"/>
      </w:r>
      <w:r>
        <w:rPr>
          <w:rFonts w:cs="Arial" w:ascii="Arial" w:hAnsi="Arial"/>
          <w:b/>
          <w:bCs/>
          <w:kern w:val="2"/>
          <w:sz w:val="32"/>
          <w:szCs w:val="32"/>
          <w:vertAlign w:val="superscript"/>
        </w:rPr>
        <w:t>)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</w:t>
      </w:r>
      <w:r>
        <w:rPr>
          <w:rFonts w:cs="Arial" w:ascii="Arial" w:hAnsi="Arial"/>
          <w:kern w:val="2"/>
          <w:sz w:val="32"/>
          <w:szCs w:val="32"/>
        </w:rPr>
        <w:t xml:space="preserve">PÉRIODE : du … / … / ….    au  … / … / ….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 de l’élève :………………………………..    Prénom : ………………………………………   Classe de :……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3225"/>
        <w:gridCol w:w="3507"/>
        <w:gridCol w:w="4440"/>
        <w:gridCol w:w="20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DRE de mise en œuv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COMPÉTENCES à développer en priorité durant la périod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ctions mises en œuvr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évaluation des compétences ciblé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RSPECTIVES pour la pério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ivante</w:t>
            </w:r>
          </w:p>
        </w:tc>
      </w:tr>
      <w:tr>
        <w:trPr>
          <w:trHeight w:val="423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OLAI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s 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’élève</w:t>
        <w:tab/>
        <w:tab/>
        <w:t xml:space="preserve">    </w:t>
        <w:tab/>
        <w:tab/>
        <w:tab/>
        <w:t xml:space="preserve">     Le(s) responsable(s) légal(légaux)</w:t>
        <w:tab/>
        <w:t xml:space="preserve">      </w:t>
        <w:tab/>
        <w:tab/>
        <w:tab/>
        <w:t xml:space="preserve">      Le professeur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851" w:right="1106" w:gutter="0" w:header="0" w:top="51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PPRE Cycle 3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lan annuel pour préparer l’année suivante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lève :…………………………  Prénom : …………………………  Classe de :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260"/>
        <w:gridCol w:w="3260"/>
      </w:tblGrid>
      <w:tr>
        <w:trPr>
          <w:trHeight w:val="81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Éléments ciblés pour aider à l’élaboration du diagnost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Difficultés relevé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 items à travailler en priorité, au maximum</w:t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  <w:t>Exprimer son point de vue de façon claire et étay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  <w:t>Oraliser une lecture de façon adéquate après préparat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  <w:t>Répondre à une question par un énoncé oral correc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voir une fluence correcte en lecture (au moins 120 mots par minut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mprendre un texte en identifiant acteurs principaux, lieux et temp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ttre en relation les éléments explicites d’un texte pour en construire une compréhension globa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ire un ouvrage de son choix de manière autonom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Écr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pier un texte correctement avec une vitesse d’exécution suffisante (au moins 45 signes par minute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Oser rédiger un court texte (4 à 5 phrases minimum) à partir d’une consigne donn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tiliser des outils de référence pour procéder à la correction autonome d’une production écri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ocabul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éduire le sens d’un mot à partir du contex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Nombres et Calc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ire et utiliser les nombres jusqu’au millio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alculer mentalement en utilisant les 4 opérations, dans des situations simpl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ditionner et soustraire les nombres entiers et les décimaux jusqu’aux centièm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tiliser une calculatrice pour trouver ou vérifier un résulta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ésolution de problèm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ésoudre des problèmes simples relevant des 4 opération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Compétences transvers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outenir une écoute prolongé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’engager seul dans un travai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Gérer son matériel scolaire, son travail personnel dans le temps et l’espa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Être persévérant dans une activité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nseignement moral et Civique EM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S’engager et assumer des responsabilités dans la classe et/ou dans l’éco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S’estimer et être capable d’écoute et d’empath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Pouvoir expliquer ses choix et ses act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Lucida Sans Unicode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ar-SA"/>
              </w:rPr>
              <w:t>Nommer les valeurs de la républiqu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MS Mincho;ＭＳ 明朝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402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atiques pédagogiques retenues, conditions de mise en œuvre, aide et accompagnem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ans la classe, aide personnalisée, aide spécialisée, accompagnement éducatif, rôle de la famille, aide extérieure)</w:t>
            </w:r>
          </w:p>
        </w:tc>
      </w:tr>
      <w:tr>
        <w:trPr>
          <w:trHeight w:val="2697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z les pratiques qui ont aidé l’élève à progresser (adaptation du support, place de l’élève dans la classe, tutorat…) et celles qui n’ont pas été efficac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ab/>
        <w:tab/>
        <w:t>Signature du professeur :</w:t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3"/>
        </w:numPr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mission de liaison CM2 / 6</w:t>
      </w:r>
      <w:r>
        <w:rPr>
          <w:rFonts w:cs="Arial" w:ascii="Arial" w:hAnsi="Arial"/>
          <w:b/>
          <w:sz w:val="36"/>
          <w:szCs w:val="36"/>
          <w:u w:val="single"/>
          <w:vertAlign w:val="superscript"/>
        </w:rPr>
        <w:t>ème</w:t>
      </w:r>
    </w:p>
    <w:p>
      <w:pPr>
        <w:pStyle w:val="Paragraphedeliste"/>
        <w:ind w:left="144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aragraphedeliste"/>
        <w:ind w:left="0" w:hanging="0"/>
        <w:jc w:val="center"/>
        <w:rPr/>
      </w:pPr>
      <w:r>
        <w:rPr>
          <w:rFonts w:cs="Arial" w:ascii="Arial" w:hAnsi="Arial"/>
          <w:b/>
        </w:rPr>
        <w:t>NOM de l’élève :………………………..………  Prénom : ………………………………</w:t>
      </w:r>
    </w:p>
    <w:p>
      <w:pPr>
        <w:pStyle w:val="Paragraphedeliste"/>
        <w:tabs>
          <w:tab w:val="clear" w:pos="708"/>
          <w:tab w:val="left" w:pos="1843" w:leader="none"/>
        </w:tabs>
        <w:ind w:left="18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aragraphedeliste"/>
        <w:tabs>
          <w:tab w:val="clear" w:pos="708"/>
          <w:tab w:val="left" w:pos="1843" w:leader="none"/>
        </w:tabs>
        <w:ind w:left="18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agraphedeliste"/>
        <w:tabs>
          <w:tab w:val="clear" w:pos="708"/>
          <w:tab w:val="left" w:pos="1843" w:leader="none"/>
        </w:tabs>
        <w:ind w:left="184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 et lieu de la commission 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>
          <w:trHeight w:val="513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tion du diagnos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diger de manière claire l’analyse de la situation qui se dégage des constats précédents en termes d’apprentissa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conisations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ques pédagogiques dans la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s à reten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fs d’aide à prolo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ind w:left="1440" w:hanging="0"/>
        <w:jc w:val="center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510" w:right="992" w:gutter="0" w:header="0" w:top="110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991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4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3991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6.4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3991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6.4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produire autant de fois que nécessaire en fonction des besoins de l’élè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7:00Z</dcterms:created>
  <dc:creator>Céline DE SMET</dc:creator>
  <dc:description/>
  <dc:language>en-US</dc:language>
  <cp:lastModifiedBy>DSDEN28</cp:lastModifiedBy>
  <cp:lastPrinted>2017-01-17T12:00:00Z</cp:lastPrinted>
  <dcterms:modified xsi:type="dcterms:W3CDTF">2017-01-26T08:47:00Z</dcterms:modified>
  <cp:revision>2</cp:revision>
  <dc:subject/>
  <dc:title/>
</cp:coreProperties>
</file>