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327785" cy="7626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5" r="-5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b/>
          <w:b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390650" cy="7950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52"/>
        </w:rPr>
      </w:pPr>
      <w:r>
        <w:rPr>
          <w:b/>
          <w:sz w:val="52"/>
        </w:rPr>
        <w:t>DOCUMENT UNIQUE D’EVALUATION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52"/>
        </w:rPr>
      </w:pPr>
      <w:r>
        <w:rPr>
          <w:b/>
          <w:sz w:val="52"/>
        </w:rPr>
        <w:t>DES RISQUES PROFESSIONNELS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dans les Écoles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  <w:t>Depuis 1991, tout employeur a l'obligation d'évaluer les risques professionnels au sein de son établissement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  <w:t>Cette obligation figure à l'article R4121-1 et R4121-2 du Code du Travail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  <w:t>Le Décret N° 2001-1016 du 5 novembre 2001 formalise cette disposition en imposant que les résultats de l'évaluation soient transcrits par l'employeur dans un document unique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  <w:t>Ce document s'adresse aux adultes de l’école relevant de l’Education Nationale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  <w:t xml:space="preserve">Il a pour objectif de mieux cerner les risques afin de définir </w:t>
      </w:r>
      <w:r>
        <w:rPr>
          <w:sz w:val="24"/>
          <w:szCs w:val="24"/>
        </w:rPr>
        <w:t xml:space="preserve">un </w:t>
      </w:r>
      <w:r>
        <w:rPr>
          <w:b/>
          <w:sz w:val="24"/>
          <w:szCs w:val="24"/>
        </w:rPr>
        <w:t>programme de prévention annuel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  <w:t>C’est un document de référence pour le dialogue entre :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  <w:t>Professeur des écoles / Directeur / Mairie / IEN et Assistant de prévention de la circonscription / Services départementaux de l’Education Nationale / Rectorat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/>
        <w:t>Il peut orienter des actions de formation dans le domaine de l'Hygiène et de la Sécurité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31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20"/>
        <w:gridCol w:w="6852"/>
        <w:gridCol w:w="220"/>
        <w:gridCol w:w="5592"/>
      </w:tblGrid>
      <w:tr>
        <w:trPr>
          <w:cantSplit w:val="true"/>
        </w:trPr>
        <w:tc>
          <w:tcPr>
            <w:tcW w:w="1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Document Unique d’Evaluation des Risques Professionn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/>
              <w:t>(Décret n°2001-1016 du 05/11/2001 – Code du travail : Article R4121-1 et R4121-2)</w:t>
            </w:r>
          </w:p>
        </w:tc>
      </w:tr>
      <w:tr>
        <w:trPr>
          <w:trHeight w:val="113" w:hRule="exact"/>
          <w:cantSplit w:val="true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Ecole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dress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il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ocument Uniqu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éalisé le 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ise à jour le 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ansmis à l’IEN le 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ésenté en conseil des maîtres le 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Les risques rentrant dans le champ de compétence de la mairie présentés au conseil d’école le :</w:t>
            </w:r>
          </w:p>
        </w:tc>
      </w:tr>
      <w:tr>
        <w:trPr>
          <w:trHeight w:val="848" w:hRule="atLeast"/>
          <w:cantSplit w:val="true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teur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Prénom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rconscriptio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dress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il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E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Prénom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stant de préventio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Prénom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ffectifs de l’école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ombre de classes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ombre de personnel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relevant de l’Education Nationale uniquement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Nombre d’élèves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ganisation de la sécurité au sein de l’école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sence du registre santé et sécurité au travail </w:t>
            </w:r>
            <w:r>
              <w:rPr>
                <w:sz w:val="24"/>
              </w:rPr>
              <w:t>Oui / No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18"/>
              </w:rPr>
              <w:t>Ce document doit être actualisé chaque année et ainsi que lors de tout changement : décision d’aménagement ou de réaménagement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sence du registre de sécurité incendie : </w:t>
            </w:r>
            <w:r>
              <w:rPr>
                <w:sz w:val="24"/>
              </w:rPr>
              <w:t>Oui / No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Accès au registre de signalement d’un danger grave et imminent </w:t>
            </w:r>
            <w:r>
              <w:rPr>
                <w:sz w:val="16"/>
              </w:rPr>
              <w:t>(Circonscription)</w:t>
            </w:r>
            <w:r>
              <w:rPr>
                <w:sz w:val="28"/>
              </w:rPr>
              <w:t> :</w:t>
            </w:r>
            <w:r>
              <w:rPr>
                <w:sz w:val="24"/>
              </w:rPr>
              <w:t xml:space="preserve"> Oui / No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 xml:space="preserve">Présence du PPMS : </w:t>
            </w:r>
            <w:r>
              <w:rPr>
                <w:sz w:val="24"/>
              </w:rPr>
              <w:t>Oui / No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Exercice PPMS réalisé : </w:t>
            </w:r>
            <w:r>
              <w:rPr>
                <w:sz w:val="24"/>
              </w:rPr>
              <w:t>Oui / Non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Exercice Incendie réalisé : </w:t>
            </w:r>
            <w:r>
              <w:rPr>
                <w:sz w:val="24"/>
              </w:rPr>
              <w:t>Oui / Non Date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Exercice Incendie réalisé : </w:t>
            </w:r>
            <w:r>
              <w:rPr>
                <w:sz w:val="24"/>
              </w:rPr>
              <w:t>Oui / Non Date :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15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4400"/>
        <w:gridCol w:w="4403"/>
        <w:gridCol w:w="506"/>
        <w:gridCol w:w="506"/>
        <w:gridCol w:w="515"/>
        <w:gridCol w:w="1182"/>
        <w:gridCol w:w="891"/>
      </w:tblGrid>
      <w:tr>
        <w:trPr/>
        <w:tc>
          <w:tcPr>
            <w:tcW w:w="1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UMENT UNIQUE DES ECOLES : INVENTAIRE DES RISQUE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Dommage / Risque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ge : 1/3</w:t>
            </w:r>
          </w:p>
        </w:tc>
      </w:tr>
      <w:tr>
        <w:trPr>
          <w:trHeight w:val="119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le à risqu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que professionne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u, description du risqu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roposition d’ac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ure de préven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it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de risqu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Suivi pa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ir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Mai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héan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97"/>
        <w:gridCol w:w="4403"/>
        <w:gridCol w:w="4403"/>
        <w:gridCol w:w="509"/>
        <w:gridCol w:w="509"/>
        <w:gridCol w:w="509"/>
        <w:gridCol w:w="1185"/>
        <w:gridCol w:w="885"/>
      </w:tblGrid>
      <w:tr>
        <w:trPr>
          <w:trHeight w:val="85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ygiène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é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ainisse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tretien des locau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quipements sanitaire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515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4400"/>
        <w:gridCol w:w="4403"/>
        <w:gridCol w:w="506"/>
        <w:gridCol w:w="506"/>
        <w:gridCol w:w="515"/>
        <w:gridCol w:w="1182"/>
        <w:gridCol w:w="891"/>
      </w:tblGrid>
      <w:tr>
        <w:trPr/>
        <w:tc>
          <w:tcPr>
            <w:tcW w:w="1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UMENT UNIQUE DES ECOLES : INVENTAIRE DES RISQUE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Dommage / Risque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ge : 2/3</w:t>
            </w:r>
          </w:p>
        </w:tc>
      </w:tr>
      <w:tr>
        <w:trPr>
          <w:trHeight w:val="119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le à risqu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que professionne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u, description du risqu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ition d’ac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ure de préven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it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de risqu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Suivi pa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ir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Mai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héan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00"/>
        <w:gridCol w:w="4400"/>
        <w:gridCol w:w="4400"/>
        <w:gridCol w:w="506"/>
        <w:gridCol w:w="506"/>
        <w:gridCol w:w="506"/>
        <w:gridCol w:w="1182"/>
        <w:gridCol w:w="900"/>
      </w:tblGrid>
      <w:tr>
        <w:trPr>
          <w:trHeight w:val="39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Sécurité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ectriqu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cendi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os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its dangereu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ission de déchet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rculation dans l’école à l’intérieur et à l’extérieur des bâtiments (routier ou piét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vention d’une entreprise extérieur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ute de plain-pi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ute de hauteu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quipements de travai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ériels dangereu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ute d’objet / effondremen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515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4400"/>
        <w:gridCol w:w="4403"/>
        <w:gridCol w:w="506"/>
        <w:gridCol w:w="506"/>
        <w:gridCol w:w="515"/>
        <w:gridCol w:w="1182"/>
        <w:gridCol w:w="891"/>
      </w:tblGrid>
      <w:tr>
        <w:trPr/>
        <w:tc>
          <w:tcPr>
            <w:tcW w:w="1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UMENT UNIQUE DES ECOLES : INVENTAIRE DES RISQUE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Dommage / Risque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ge : 3/3</w:t>
            </w:r>
          </w:p>
        </w:tc>
      </w:tr>
      <w:tr>
        <w:trPr>
          <w:trHeight w:val="119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le à risqu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que professionne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u, description du risqu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roposition d’ac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ure de préven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it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de risqu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ivi pa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ir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Mai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héanc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jc w:val="center"/>
        <w:rPr>
          <w:sz w:val="16"/>
        </w:rPr>
      </w:pPr>
      <w:r>
        <w:rPr>
          <w:sz w:val="16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01"/>
        <w:gridCol w:w="4401"/>
        <w:gridCol w:w="4400"/>
        <w:gridCol w:w="506"/>
        <w:gridCol w:w="506"/>
        <w:gridCol w:w="506"/>
        <w:gridCol w:w="1185"/>
        <w:gridCol w:w="900"/>
      </w:tblGrid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ycho-sociaux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es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olence inter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olence extern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01"/>
        <w:gridCol w:w="4401"/>
        <w:gridCol w:w="4400"/>
        <w:gridCol w:w="506"/>
        <w:gridCol w:w="506"/>
        <w:gridCol w:w="506"/>
        <w:gridCol w:w="1185"/>
        <w:gridCol w:w="900"/>
      </w:tblGrid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Ergonomie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ubles Musculo Squelettiq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vité physiq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ture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20"/>
              </w:rPr>
              <w:t>Port de charg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nement de travai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ui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mbiances thermiq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lair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tilisation d’écra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orient="landscape" w:w="16838" w:h="11906"/>
      <w:pgMar w:left="1417" w:right="1328" w:gutter="0" w:header="0" w:top="426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13860" w:leader="none"/>
      </w:tabs>
      <w:spacing w:before="0" w:after="200"/>
      <w:rPr/>
    </w:pPr>
    <w:r>
      <w:rPr/>
      <w:t>DUERP Ecole – Académie Orléans-Tours – Annexe 1</w:t>
      <w:tab/>
      <w:t>Version 04-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-40" w:hanging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5:00Z</dcterms:created>
  <dc:creator>C TOURAT-JP PENINON</dc:creator>
  <dc:description/>
  <dc:language>en-US</dc:language>
  <cp:lastModifiedBy>jean-luc</cp:lastModifiedBy>
  <cp:lastPrinted>2011-11-16T13:49:00Z</cp:lastPrinted>
  <dcterms:modified xsi:type="dcterms:W3CDTF">2017-12-13T12:35:00Z</dcterms:modified>
  <cp:revision>2</cp:revision>
  <dc:subject/>
  <dc:title>DUER 1er degré</dc:title>
</cp:coreProperties>
</file>