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40080</wp:posOffset>
            </wp:positionV>
            <wp:extent cx="1552575" cy="876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TRICE D’UNE CONVENTION TYPE  POUR UNE SS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Logo établissement </w:t>
        <w:tab/>
        <w:tab/>
        <w:tab/>
        <w:tab/>
        <w:tab/>
        <w:tab/>
        <w:tab/>
        <w:t>logo partenair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Textes de références : </w:t>
      </w:r>
      <w:r>
        <w:rPr>
          <w:rFonts w:cs="Arial" w:ascii="Arial" w:hAnsi="Arial"/>
        </w:rPr>
        <w:t>Circulaire ministérielle n°2020- du 10-04-2020</w:t>
      </w:r>
    </w:p>
    <w:p>
      <w:pPr>
        <w:pStyle w:val="Normal"/>
        <w:spacing w:lineRule="exact" w:line="260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écret n°2016-1157 du 24 août 2016 relatif au certificat médical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Entre : l’établissement :…………….représenté par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E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/>
        </w:rPr>
        <w:t xml:space="preserve"> </w:t>
      </w:r>
      <w:r>
        <w:rPr/>
        <w:t>Le (les) partenaire(s)sportif (s): ………………..représenté par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Il est convenu ce qui suit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1 : objet de la convention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Fixer les principes appelés à lier l’ensemble des parties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2 : conditions générales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définir le lien entre le projet d’établissement et le projet de SSS ; rappeler la responsabilité entière du Chef d’Etablissement sur l’ensemble du dispositif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3 : objectifs visés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définir les objectifs sportifs (fédéraux et UNSS), scolaires et citoyens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4 : fonctionnement de la SS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1) - </w:t>
      </w:r>
      <w:r>
        <w:rPr>
          <w:b/>
        </w:rPr>
        <w:t>horaires </w:t>
      </w:r>
      <w:r>
        <w:rPr/>
        <w:t>: préciser les aménagements mis en place. Préciser également la nature des entrainement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2) -  </w:t>
      </w:r>
      <w:r>
        <w:rPr>
          <w:b/>
        </w:rPr>
        <w:t>lieux de pratique</w:t>
      </w:r>
      <w:r>
        <w:rPr/>
        <w:t> : coordonnées de l’installation et adresse ; préciser les modalités de déplacement des élèves vers ces lieux d’entraineme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3) - </w:t>
      </w:r>
      <w:r>
        <w:rPr>
          <w:b/>
        </w:rPr>
        <w:t>encadrement</w:t>
      </w:r>
      <w:r>
        <w:rPr/>
        <w:t> : nature de l’encadrement ; coordonnées et diplôme de l’encadra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4) - </w:t>
      </w:r>
      <w:r>
        <w:rPr>
          <w:b/>
        </w:rPr>
        <w:t>moyens</w:t>
      </w:r>
      <w:r>
        <w:rPr/>
        <w:t xml:space="preserve"> mis en jeu : par l’établissement ; par le partenaire. Les moyens sont de nature différente : financier, heures supplémentaires, matériel pédagogique, outils de communication interne, IMP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5)- </w:t>
      </w:r>
      <w:r>
        <w:rPr>
          <w:b/>
        </w:rPr>
        <w:t>les élèves</w:t>
      </w:r>
      <w:r>
        <w:rPr/>
        <w:t> : conditions de recrutement ; effectif souhaité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5 : suivi scolaire</w:t>
      </w:r>
      <w:r>
        <w:rPr/>
        <w:t xml:space="preserve">  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coordonnées du professeur en charge du suivi, nature des engagements pris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6 : suivi médical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en rapport avec le texte de référenc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7 : bilan de fonctionnement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les 2 signataires s’engagent à présenter un bilan de fonctionnement chaque année au CA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8 : inscription à la SSS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document support de présentation de la SSS à prévoir pour informer les élèves des  établissements du secteur concerné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 préciser les modalités d’admission sportives et administratives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 joindre le règlement intérieur de fonctionneme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9 : lien avec l’Association Sportive et avec l’UNSS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incitation à l’inscription à l’AS et à la participation aux compétitions organisées par l’UNSS pour représenter l’établisseme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10 : validité de la convention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modalité et durée de la validité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Fait à ……….. le ………..                                                                          Fait à ……………….le ………….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L’établissement :                                                                                           le partenaire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/>
        </w:rPr>
        <w:t xml:space="preserve">                 </w:t>
      </w:r>
      <w:r>
        <w:rPr/>
        <w:t>Signature</w:t>
        <w:tab/>
        <w:tab/>
        <w:tab/>
        <w:tab/>
        <w:tab/>
        <w:tab/>
        <w:tab/>
        <w:t xml:space="preserve">  signatur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Nb :Cette matrice n’est qu’une proposition qui a vocation à simplifier l’écriture et la lecture de ces conventions tout en traitant l’essentiel des informations.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>D’autres articles peuvent être envisagés pour expliciter des conditions particulières  de fonctionn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>Bruno MERY</dc:creator>
  <dc:description/>
  <cp:keywords/>
  <dc:language>en-US</dc:language>
  <cp:lastModifiedBy>Utilisateur Microsoft Office</cp:lastModifiedBy>
  <dcterms:modified xsi:type="dcterms:W3CDTF">2022-01-12T10:44:00Z</dcterms:modified>
  <cp:revision>7</cp:revision>
  <dc:subject/>
  <dc:title/>
</cp:coreProperties>
</file>