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forestation : étude de quelques exemples sur Google Earth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s exemples des différents lieux où de la déforestation est observée, compléter le tableau  quand cela est possible : </w:t>
      </w:r>
    </w:p>
    <w:p>
      <w:pPr>
        <w:pStyle w:val="Sansinterlign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</w:rPr>
              <w:t xml:space="preserve">Pays et lieux d’observatio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équence(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L’homme agit-il  aussi d’une autre façon, laquelle et où ?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Répondre aux questions suivantes :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) Hispagnola</w:t>
      </w:r>
      <w:r>
        <w:rPr>
          <w:rFonts w:cs="Comic Sans MS" w:ascii="Comic Sans MS" w:hAnsi="Comic Sans MS"/>
        </w:rPr>
        <w:t xml:space="preserve"> : que constate-t-on au niveau des zones forestières au niveau de la frontière ? 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b) Madagascar </w:t>
      </w:r>
      <w:r>
        <w:rPr>
          <w:rFonts w:cs="Comic Sans MS" w:ascii="Comic Sans MS" w:hAnsi="Comic Sans MS"/>
        </w:rPr>
        <w:t xml:space="preserve">: pourquoi les éléments érodés sont-ils à l’embouchure du fleuve ? 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c) Bornéo</w:t>
      </w:r>
      <w:r>
        <w:rPr>
          <w:rFonts w:cs="Comic Sans MS" w:ascii="Comic Sans MS" w:hAnsi="Comic Sans MS"/>
        </w:rPr>
        <w:t xml:space="preserve"> : la distance entre le point A et B est de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) </w:t>
      </w:r>
      <w:r>
        <w:rPr>
          <w:rFonts w:cs="Comic Sans MS" w:ascii="Comic Sans MS" w:hAnsi="Comic Sans MS"/>
          <w:u w:val="single"/>
        </w:rPr>
        <w:t xml:space="preserve">Shaanxi </w:t>
      </w:r>
      <w:r>
        <w:rPr>
          <w:rFonts w:cs="Comic Sans MS" w:ascii="Comic Sans MS" w:hAnsi="Comic Sans MS"/>
        </w:rPr>
        <w:t xml:space="preserve">(Chine) qu’observe-t-on au fil des années ?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</w:rPr>
        <w:t>………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 xml:space="preserve">Pour différencier, on  pourrait aussi remplir certaines cas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 et lieux  d’observ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e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équence(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ï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osion du so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agasc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vue i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né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pes phréatiques pollu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truction de routes supplémentair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onésie  (Borné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es de palmiers à hui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 L’homme agit-il  aussi d’une autre façon, laquelle et où ?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épondre aux questions suivantes :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a) Hispagnola</w:t>
      </w:r>
      <w:r>
        <w:rPr/>
        <w:t> : que constate-t-on au niveau des zones forestières au niveau de la frontière ?  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b) Madagascar </w:t>
      </w:r>
      <w:r>
        <w:rPr/>
        <w:t>: pourquoi les éléments érodés sont-ils à l’embouchure du fleuve ? 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c) Bornéo</w:t>
      </w:r>
      <w:r>
        <w:rPr/>
        <w:t> : la distance entre le point A et B est de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d) </w:t>
      </w:r>
      <w:r>
        <w:rPr>
          <w:u w:val="single"/>
        </w:rPr>
        <w:t xml:space="preserve">Shaanxi </w:t>
      </w:r>
      <w:r>
        <w:rPr/>
        <w:t>(Chine) qu’observe-t-on au fil des années ? 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550"/>
      <w:gridCol w:w="5916"/>
    </w:tblGrid>
    <w:tr>
      <w:trPr/>
      <w:tc>
        <w:tcPr>
          <w:tcW w:w="4550" w:type="dxa"/>
          <w:tcBorders>
            <w:right w:val="single" w:sz="18" w:space="0" w:color="4F81BD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http://eduterre.ens-lyon.fr/</w:t>
            </w:r>
          </w:hyperlink>
        </w:p>
        <w:p>
          <w:pPr>
            <w:pStyle w:val="Footer"/>
            <w:rPr>
              <w:color w:val="4F81BD"/>
            </w:rPr>
          </w:pPr>
          <w:r>
            <w:rPr/>
            <w:t>Thèmatique :  Sol         Niveau : Cycle 4</w:t>
          </w:r>
        </w:p>
      </w:tc>
      <w:tc>
        <w:tcPr>
          <w:tcW w:w="5916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rFonts w:cs="Calibri"/>
              <w:color w:val="4F81BD"/>
            </w:rPr>
            <w:t xml:space="preserve"> </w:t>
          </w:r>
          <w:r>
            <w:rPr>
              <w:color w:val="4F81BD"/>
            </w:rPr>
            <w:t>Fichier kmz  «  Quelques exemples de déforestation »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terre.ens-ly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2:00Z</dcterms:created>
  <dc:creator>Seven</dc:creator>
  <dc:description/>
  <dc:language>en-US</dc:language>
  <cp:lastModifiedBy>ludovic doisneau</cp:lastModifiedBy>
  <cp:lastPrinted>2018-04-03T16:27:00Z</cp:lastPrinted>
  <dcterms:modified xsi:type="dcterms:W3CDTF">2018-04-03T14:30:00Z</dcterms:modified>
  <cp:revision>3</cp:revision>
  <dc:subject/>
  <dc:title/>
</cp:coreProperties>
</file>