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AP METIERS DE LA COIFFURE</w:t>
      </w:r>
      <w:r>
        <w:rPr>
          <w:rFonts w:cs="Arial" w:ascii="Arial" w:hAnsi="Arial"/>
          <w:b/>
          <w:bCs/>
        </w:rPr>
        <w:tab/>
        <w:t>FICHES ACTIVITÉS</w:t>
      </w:r>
    </w:p>
    <w:p>
      <w:pPr>
        <w:pStyle w:val="Normal"/>
        <w:ind w:lef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rêté du 05 juin 201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es ces activités et tâches sont réalisées sou le contrôle du tute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1080"/>
        <w:gridCol w:w="10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ctivités et tâches à mettr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dant les périodes de formation en milieu professio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FMP n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FMP n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FMP n°3</w:t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informer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informer sur l’organisation de l’entre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re et interpréter les fiches techniques des produits et appare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les besoins du cl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er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à la gestion des st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parer et remettre en état le poste de trav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aliser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à la gestion du fichier cl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Établir et prévoir  un plan de trav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r et installer le client ou la cl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er la touche d’es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tre en œuvre les techniques d’hygiène et de soins capill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parer, appliquer et rincer les produits professionn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er des coupes de 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tre en forme et coiffer la cheve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ôler la qualité du travail effectu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eptionner, ranger et exposer les produ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à  la maintenance  préventive des équip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au suivi de la clientè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4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mmuniquer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lir et prendre congé du client ou de la cl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dre au télé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iller et vendre des produits ou des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intégrer dans une équipe de trav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9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s professionnelles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er les horaires de trav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er une tenue adap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er un comportement adap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quer les consig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impliquer dans son trav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émie d'Orléans -Tours                                                                                                                                                      2020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21:00Z</dcterms:created>
  <dc:creator>poste</dc:creator>
  <dc:description/>
  <cp:keywords/>
  <dc:language>en-US</dc:language>
  <cp:lastModifiedBy>Marguerite GANDON</cp:lastModifiedBy>
  <dcterms:modified xsi:type="dcterms:W3CDTF">2020-08-12T20:23:00Z</dcterms:modified>
  <cp:revision>3</cp:revision>
  <dc:subject/>
  <dc:title>ANNEXE PEDAGOGIQUE</dc:title>
</cp:coreProperties>
</file>