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8647" w:leader="none"/>
        </w:tabs>
        <w:ind w:left="284" w:hanging="0"/>
        <w:jc w:val="right"/>
        <w:rPr>
          <w:sz w:val="28"/>
        </w:rPr>
      </w:pPr>
      <w:r>
        <w:rPr/>
        <w:t>FICHE ACTIVITÉS</w:t>
      </w:r>
    </w:p>
    <w:p>
      <w:pPr>
        <w:pStyle w:val="Heading2"/>
        <w:tabs>
          <w:tab w:val="clear" w:pos="709"/>
          <w:tab w:val="left" w:pos="8647" w:leader="none"/>
        </w:tabs>
        <w:ind w:left="284" w:hanging="0"/>
        <w:jc w:val="left"/>
        <w:rPr>
          <w:sz w:val="28"/>
        </w:rPr>
      </w:pPr>
      <w:r>
        <w:rPr>
          <w:sz w:val="28"/>
        </w:rPr>
        <w:t>BACCALAURÉAT PROFESSIONNEL</w:t>
      </w:r>
      <w:r>
        <w:rPr/>
        <w:tab/>
      </w:r>
    </w:p>
    <w:p>
      <w:pPr>
        <w:pStyle w:val="Heading2"/>
        <w:ind w:left="284" w:hanging="0"/>
        <w:jc w:val="left"/>
        <w:rPr/>
      </w:pPr>
      <w:r>
        <w:rPr/>
        <w:t>TECHNICIEN EN PROTHESE DENTAIRE</w:t>
      </w:r>
    </w:p>
    <w:p>
      <w:pPr>
        <w:pStyle w:val="Normal"/>
        <w:tabs>
          <w:tab w:val="clear" w:pos="709"/>
          <w:tab w:val="left" w:pos="1418" w:leader="dot"/>
          <w:tab w:val="left" w:pos="10773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dot"/>
          <w:tab w:val="left" w:pos="10773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dot"/>
          <w:tab w:val="left" w:pos="5387" w:leader="dot"/>
          <w:tab w:val="left" w:pos="10773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finie par rapport au référentiel d’activités professionnelles constitutif du diplôme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992"/>
      </w:tblGrid>
      <w:tr>
        <w:trPr>
          <w:trHeight w:val="601" w:hRule="atLeast"/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Activités et tâches à mettre en œuvre pendant la période de formation en entreprise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tre en œuvre sous le contrôle du tuteur les activités suivant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aliser des modèles d’étude et de travail (empreintes, modèles, transfert sur articulateur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yser les prescriptions et élaborer un plan de 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aliser des prothèses amovibles (partielles et complètes) de façon traditionnelle et PAPIM (châssis) en CF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ormer des prothèses amovibles partielles et complè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aliser des prothèses fixées en CAO + F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aliser des activités d’orthopédie dento-faciale (crochets, auxiliaires métalliques, bases rés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ôler la conformité du produit fini, de l’ajus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registrer les éléments de traçabil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ôler la production en cours de fabr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aliser les opérations de maintenance des matériels et du poste de travail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UTRES ACTIVITÉS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alyser les situations illustrant ou renforçant la formation reçue dans le centre de form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diger un dossier s’appuyant sur l’analyse des activités confiées en rapport avec les compétences qui seront évalu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’informer sur la structure et le fonctionnement de l’entrepris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601" w:hRule="atLeast"/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tudes professionnelles à mettre en œuvre par le stagiaire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’adapter aux exigences du monde du trava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13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ecter les hora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13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oir un comportement adap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13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er un intérêt au 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13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’adapter aux contraintes spécifiques de l’entrepr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ecter les règles écrites de l’entreprise (procédu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ecter les règles de confidentiali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quer au sein de l’entrepr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égrer les dimensions liées à l’environnement dans sa pratique professionn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émie d'Orléans -Tours – 202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45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dot"/>
        <w:tab w:val="left" w:pos="5387" w:leader="dot"/>
        <w:tab w:val="left" w:pos="10773" w:leader="dot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Binet Evelyne</dc:creator>
  <dc:description/>
  <dc:language>en-US</dc:language>
  <cp:lastModifiedBy>Scan</cp:lastModifiedBy>
  <cp:lastPrinted>2001-06-02T09:03:00Z</cp:lastPrinted>
  <dcterms:modified xsi:type="dcterms:W3CDTF">2020-06-17T13:00:00Z</dcterms:modified>
  <cp:revision>2</cp:revision>
  <dc:subject/>
  <dc:title>FICHE D'ACTIVITÉS</dc:title>
</cp:coreProperties>
</file>