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505" w:leader="none"/>
        </w:tabs>
        <w:ind w:left="142" w:hanging="0"/>
        <w:jc w:val="right"/>
        <w:rPr/>
      </w:pPr>
      <w:r>
        <w:rPr/>
        <w:t>FICHE ACTIVITÉ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8505" w:leader="none"/>
        </w:tabs>
        <w:ind w:left="142" w:hanging="0"/>
        <w:jc w:val="left"/>
        <w:rPr/>
      </w:pPr>
      <w:r>
        <w:rPr>
          <w:sz w:val="28"/>
        </w:rPr>
        <w:t>BACCALAURÉAT PROFESSIONNEL</w:t>
      </w:r>
      <w:r>
        <w:rPr/>
        <w:t xml:space="preserve"> ANIMATION ENFANCE ET PERSONNES AGEES</w:t>
      </w:r>
    </w:p>
    <w:p>
      <w:pPr>
        <w:pStyle w:val="Heading2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>SECTEURS : ANIMATION SOCIO-EDUCATIVE ET SOCIO-CULTURELLE, ANIMATION SO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dot"/>
          <w:tab w:val="left" w:pos="5387" w:leader="dot"/>
          <w:tab w:val="left" w:pos="10773" w:leader="dot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finie par rapport au référentiel d’activités professionnelles constitutif du diplôme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992"/>
      </w:tblGrid>
      <w:tr>
        <w:trPr>
          <w:trHeight w:val="601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/>
            </w:pPr>
            <w:r>
              <w:rPr/>
              <w:t>Activités et tâches à mettre en œuvre pendant la période de formation en milieu professionnel sous le contrôle du tuteur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ception d’un projet d’animation en tenant compte de celui de la stru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dentification des caractéristiques de la structure et des publ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alisation d’un projet d’animation en tenant compte des publics accueillis et de leurs besoins (enfants, personnes âgé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sition d’activités diversifiées et adaptées aux besoins, attentes et demandes du public ainsi qu’à ses capacités motrices et cogniti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ception d’activités adaptées et variées avec l’équipe pluri-professionnelle, les bénévoles, les parten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ix de démarches et de méthodes visant la participation et l’implication des publics accueil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ification des activités à réalis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estion du budget de l’activité en lien avec l’équipe administ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imation d’activit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stion du groupe dans sa diversit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tion de l’activité en fonction des comportements du pub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 des attitudes, des comportements et des interactions sociales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érage, traitement et/ou signalement des situations particulières au responsa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sz w:val="24"/>
                <w:szCs w:val="24"/>
              </w:rPr>
              <w:t>Adaptation et réajustement du projet en fonction des aléas rencontr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on du projet d’animation et rédaction d’un b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Autres activités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601" w:hRule="atLeast"/>
          <w:cantSplit w:val="true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Attitudes professionnelles à mettre en œuvre par le stagiaire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voir une tenue et une attitude professionnelles adapt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tre ponctuel et assi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tre disponible et à l’écou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’impliquer dans son travail et dans l’équipe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xercer des activités en autonomie totale et/ou parti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ueillir le public dans sa diversité et au cours des différents temps de la jour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er la ou les activité(s) proposée(s) au(x) public(s) accueilli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Être responsable des personnes, des moyens, du ré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opter une attitude réflexive sur sa pratique professionnelle et ses activi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specter les limites de ses compétences et se situer dans l’organigramme fonc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re preuve de discrétion professionnelle et respecter les règles d’éth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</w:t>
            </w:r>
          </w:p>
        </w:tc>
      </w:tr>
    </w:tbl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45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émie d'Orléans-Tours – Délégation Académique à l'Enseignement Technique – mai 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dot"/>
        <w:tab w:val="left" w:pos="5387" w:leader="dot"/>
        <w:tab w:val="left" w:pos="10773" w:leader="dot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0:00Z</dcterms:created>
  <dc:creator>Binet Evelyne</dc:creator>
  <dc:description/>
  <cp:keywords/>
  <dc:language>en-US</dc:language>
  <cp:lastModifiedBy>Marguerite GANDON</cp:lastModifiedBy>
  <cp:lastPrinted>2000-10-26T08:23:00Z</cp:lastPrinted>
  <dcterms:modified xsi:type="dcterms:W3CDTF">2020-05-20T16:10:00Z</dcterms:modified>
  <cp:revision>2</cp:revision>
  <dc:subject/>
  <dc:title>FICHE D'ACTIVITÉS</dc:title>
</cp:coreProperties>
</file>