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Tableau de bord classe de TPS/</w:t>
      </w:r>
      <w:r>
        <w:rPr>
          <w:rFonts w:cs="Comic Sans MS" w:ascii="Comic Sans MS" w:hAnsi="Comic Sans MS"/>
          <w:i/>
          <w:sz w:val="32"/>
        </w:rPr>
        <w:t>PS</w:t>
      </w:r>
    </w:p>
    <w:p>
      <w:pPr>
        <w:pStyle w:val="Normal"/>
        <w:tabs>
          <w:tab w:val="clear" w:pos="708"/>
          <w:tab w:val="left" w:pos="5220" w:leader="none"/>
        </w:tabs>
        <w:ind w:hanging="180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COMPETENCES LANGAGIERES EVALUEES </w:t>
      </w:r>
    </w:p>
    <w:p>
      <w:pPr>
        <w:pStyle w:val="Normal"/>
        <w:tabs>
          <w:tab w:val="clear" w:pos="708"/>
          <w:tab w:val="left" w:pos="5220" w:leader="none"/>
        </w:tabs>
        <w:ind w:hanging="18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Les compétences spécifiques à la section des TPS sont notées en gras</w:t>
      </w:r>
    </w:p>
    <w:p>
      <w:pPr>
        <w:pStyle w:val="Normal"/>
        <w:tabs>
          <w:tab w:val="clear" w:pos="708"/>
          <w:tab w:val="left" w:pos="5220" w:leader="none"/>
        </w:tabs>
        <w:ind w:hanging="18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18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4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blHeader w:val="true"/>
          <w:trHeight w:val="1418" w:hRule="exact"/>
          <w:cantSplit w:val="true"/>
        </w:trPr>
        <w:tc>
          <w:tcPr>
            <w:tcW w:w="4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mmunicat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’intéresser à la situation de communic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unique de façon non verbale (gestes, mimiques, regard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ser prendre la parole en interaction duel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ser prendre la parole dans le group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mander la parole, attendre son tour, écouter autru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oduction : actes de langag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7"/>
                <w:szCs w:val="37"/>
              </w:rPr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Restituer-répét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Nomm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7"/>
              </w:rPr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Utiliser le « je 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Combiner deux mots pour faire une courte phra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7"/>
              </w:rPr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Exprimer une demand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7"/>
              </w:rPr>
              <w:t>Décri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7"/>
              </w:rPr>
              <w:t>Questionn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7"/>
              </w:rPr>
              <w:t>Expliqu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7"/>
              </w:rPr>
              <w:t>Justifi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7"/>
              </w:rPr>
            </w:pPr>
            <w:r>
              <w:rPr>
                <w:rFonts w:cs="Comic Sans MS" w:ascii="Comic Sans MS" w:hAnsi="Comic Sans MS"/>
                <w:sz w:val="28"/>
                <w:szCs w:val="37"/>
              </w:rPr>
              <w:t>Commencer à racont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Qualité de la langu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7"/>
              </w:rPr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Utiliser les pronom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7"/>
              </w:rPr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Respecter le genre des nom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37"/>
              </w:rPr>
              <w:t>Utiliser le vocabulaire du quotidien et de la clas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37"/>
              </w:rPr>
            </w:pPr>
            <w:r>
              <w:rPr>
                <w:rFonts w:cs="Comic Sans MS" w:ascii="Comic Sans MS" w:hAnsi="Comic Sans MS"/>
                <w:b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"/>
        <w:gridCol w:w="404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blHeader w:val="true"/>
          <w:trHeight w:val="1134" w:hRule="exact"/>
          <w:cantSplit w:val="true"/>
        </w:trPr>
        <w:tc>
          <w:tcPr>
            <w:tcW w:w="4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éception/Compréhensio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gn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prendre une consigne simple en face à fa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rendre le vocabulaire des consignes scolair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es fictionnels, documentaires, prescriptif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trer un objet ou personnage nomm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QUI on par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28"/>
              </w:rPr>
              <w:t>QUAND ça se pas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28"/>
                <w:szCs w:val="37"/>
              </w:rPr>
              <w:t xml:space="preserve">QUOI </w:t>
            </w:r>
            <w:r>
              <w:rPr>
                <w:rFonts w:cs="Comic Sans MS" w:ascii="Comic Sans MS" w:hAnsi="Comic Sans MS"/>
                <w:i/>
                <w:sz w:val="28"/>
                <w:szCs w:val="37"/>
              </w:rPr>
              <w:t>(qu’est ce qui se passe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28"/>
              </w:rPr>
              <w:t>OU ça se pas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37"/>
              </w:rPr>
            </w:pPr>
            <w:r>
              <w:rPr>
                <w:rFonts w:cs="Comic Sans MS" w:ascii="Comic Sans MS" w:hAnsi="Comic Sans MS"/>
                <w:sz w:val="20"/>
                <w:szCs w:val="3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POURQUOI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37"/>
              </w:rPr>
              <w:t>(entrer dans l’implicite du texte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20" w:gutter="0" w:header="0" w:top="624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9:00Z</dcterms:created>
  <dc:creator>Marielle</dc:creator>
  <dc:description/>
  <cp:keywords/>
  <dc:language>en-US</dc:language>
  <cp:lastModifiedBy>François</cp:lastModifiedBy>
  <cp:lastPrinted>2010-11-22T19:52:00Z</cp:lastPrinted>
  <dcterms:modified xsi:type="dcterms:W3CDTF">2014-02-10T13:33:00Z</dcterms:modified>
  <cp:revision>8</cp:revision>
  <dc:subject/>
  <dc:title>S’APPROPRIER LE LANGAGE, DECOUVRIR L’ECRIT :</dc:title>
</cp:coreProperties>
</file>