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’ECONOMIE SOCIALE ET SOLID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acteurs d’une autre économ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Questionnaire réalisé à partir de la version courte (17 mn) d’un DVD* édité par la Chambre Régionale de l’Economie Sociale et Solidaire du Centre (</w:t>
      </w:r>
      <w:hyperlink r:id="rId2">
        <w:r>
          <w:rPr>
            <w:rStyle w:val="InternetLink"/>
            <w:rFonts w:cs="Arial" w:ascii="Arial" w:hAnsi="Arial"/>
          </w:rPr>
          <w:t>http://cresscentre.org/a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u w:val="single"/>
        </w:rPr>
        <w:t>Objectif en lien avec le programme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ser les élèves à la diversité des entreprises selon la nature de leur production et leur mode d’organisation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sont les deux domaines de l’économie auxquels on pense généralement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conomie marchande et l’économie du domaine public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 est le troisième domaine de l’économie ici évoqué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conomie sociale et solidair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sont les principes qui régissent ce dernier secteur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on domination du capital sur les personnes et le travail ; chaque membre participe aux décisions ; la production et la finalité de l’entreprise s’adresse au monde ; l’objectif est de vivre autrement ensemble sur notre territoire ; l’économie est complémentaire de la sociét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s sont les valeurs de cette économie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 ; partage ; solidarité ; équité ; démocratie participative ; humanit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 se finance cette économie 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ubventions de l’État ; subventions des collectivités locales ; cotisations des adhérents parfois ; produit de la vente de la production parfoi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 poids représente cette économie en Région Centre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000 établissements ; 61000 emplois soit 9% des emplois en Région Centr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’est-ce qu’une SCOP ? Dans quels secteurs sont-elles le plus présentes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été ouvrière coopérative de production ; présentes dans agriculture, industrie, bâtiment 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’est-ce qui fait, selon le documentaire, l’ originalité, d’une SCOP, d’une Mutuelle et d’une Association par rapport à des entreprises traditionnelles 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COP : un homme = une voix ; actionnaires = salariés de l’entreprise ; démocratie participativ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utuelle : pas d’actionnaire ; conciliation performance économique et utilité socia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tion : clients = adhérents qui constituent conseil d’administration qui prend les décisions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u w:val="single"/>
        </w:rPr>
        <w:t>*Références du DVD 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</w:rPr>
        <w:t>Production CRESS (Chambre Régionale de l'Économie Sociale et Solidaire) Mars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Ter rue Abbé Pas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P 41223 - 45401 Fleury les Aubrai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u w:val="single"/>
        </w:rPr>
        <w:t>Autre lien sur l’économie solidaire 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ressources-solidaires.org/-L-economie-sociale-et-solidaire-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sscentre.org/a/" TargetMode="External"/><Relationship Id="rId3" Type="http://schemas.openxmlformats.org/officeDocument/2006/relationships/hyperlink" Target="http://www.ressources-solidaires.org/-L-economie-sociale-et-solidaire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6:00Z</dcterms:created>
  <dc:creator>véronique</dc:creator>
  <dc:description/>
  <cp:keywords/>
  <dc:language>en-US</dc:language>
  <cp:lastModifiedBy>François</cp:lastModifiedBy>
  <cp:lastPrinted>2010-09-08T17:14:00Z</cp:lastPrinted>
  <dcterms:modified xsi:type="dcterms:W3CDTF">2010-09-11T13:12:00Z</dcterms:modified>
  <cp:revision>6</cp:revision>
  <dc:subject/>
  <dc:title>L’ECONOMIE SOCIALE ET SOLIDAIRE</dc:title>
</cp:coreProperties>
</file>