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1770" cy="1232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232640"/>
                          <a:chOff x="0" y="0"/>
                          <a:chExt cx="1461600" cy="12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4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53680"/>
                            <a:ext cx="146160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5.1pt;height:97.05pt" coordorigin="0,0" coordsize="2302,1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13;height:5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872;width:2301;height:10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3430</wp:posOffset>
                </wp:positionH>
                <wp:positionV relativeFrom="paragraph">
                  <wp:posOffset>1270</wp:posOffset>
                </wp:positionV>
                <wp:extent cx="2400300" cy="1368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tre de formation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7.75pt;mso-wrap-distance-left:7.05pt;mso-wrap-distance-right:7.05pt;mso-wrap-distance-top:0pt;mso-wrap-distance-bottom:0pt;margin-top:0.1pt;mso-position-vertical-relative:text;margin-left:360.9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tre de formation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CCALAUREAT PROFESSIONNEL SERVICES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DE PROXIMITE ET VIE LOC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iplôme intermédiair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P AGENT DE PREVENTION ET DE MEDIATION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DOSSIER D’EVALUA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CONTRÔLE EN COURS DE FORMATION</w:t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 et prénom du CANDIDAT :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ESSION 20</w:t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dossier contient : les attestations de PFMP, les grilles d’évaluation UP1, UP2 et UP3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851" w:right="851" w:gutter="0" w:header="0" w:top="851" w:footer="1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ACADEMIE ORLEANS-TOURS                            BCP SPVL / CAP APM         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1">
    <w:name w:val=" Car Car11"/>
    <w:basedOn w:val="Policepardfaut"/>
    <w:qFormat/>
    <w:rPr>
      <w:rFonts w:ascii="Cambria" w:hAnsi="Cambria" w:cs="Cambria"/>
      <w:b/>
      <w:bCs/>
      <w:color w:val="365F91"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52:00Z</dcterms:created>
  <dc:creator>Gandon</dc:creator>
  <dc:description/>
  <cp:keywords/>
  <dc:language>en-US</dc:language>
  <cp:lastModifiedBy>Gandon</cp:lastModifiedBy>
  <dcterms:modified xsi:type="dcterms:W3CDTF">2011-12-29T18:52:00Z</dcterms:modified>
  <cp:revision>4</cp:revision>
  <dc:subject/>
  <dc:title>           Centre de formation :</dc:title>
</cp:coreProperties>
</file>