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88"/>
        <w:gridCol w:w="456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0645</wp:posOffset>
                      </wp:positionV>
                      <wp:extent cx="1139190" cy="1017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17360"/>
                                <a:chOff x="0" y="0"/>
                                <a:chExt cx="1139040" cy="101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arianne quadr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5116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ogo academie quadri - en tete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113904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6.35pt;width:89.7pt;height:80.1pt" coordorigin="-9,127" coordsize="1794,16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arianne quadri" stroked="f" o:allowincell="t" style="position:absolute;left:-9;top:127;width:867;height:47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logo academie quadri - en tete" stroked="f" o:allowincell="t" style="position:absolute;left:-9;top:847;width:1793;height:8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formation 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c professionnel Services de Proximité et Vie Local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 intermédiair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 Agent de prévention et médiation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reuve EP2 : prévention et médiation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ession 2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RE POUR LA REDACTION DU COMPTE RENDU DE LA PFMP N°1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 d’accuei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du :                                             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mer la tâche effectuée à repérer dans la fiche de négociation des activités du livret de suivi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r une activité à l’aide du tableau ci-desso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95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 ?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érage des personnes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 concerné (Individus, groupes, statuts sociaux,  âges, état de santé….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ls de la structur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ires éventuel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I ?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er l’activité réalisée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Ù ?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écrire le lieu (quartier, rue, local, état du lieu, équipements liés à l’activité, nature de la structure, service concerné,…..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 ?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, moment de la journée, duré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 ?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de l’activité réalisée étape par étape (décrire 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s matériels, la méthode, les consignes, les procédures…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QUOI ?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er l’activité par rappor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l’usager, ses besoin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missions de la struc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" w:leader="none"/>
        </w:tabs>
        <w:ind w:left="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r un bilan de l’activité réalisée (satisfaction de l’usager et des autres personnels, difficultés rencontrées, points positifs, points à améliorer…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CADEMIE ORLEANS TOURS                                  CCF BCP SPVL                                                         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hanging="720"/>
      <w:jc w:val="center"/>
      <w:outlineLvl w:val="2"/>
    </w:pPr>
    <w:rPr>
      <w:b/>
      <w:bCs/>
      <w:spacing w:val="2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04:00Z</dcterms:created>
  <dc:creator>laurence.caplan</dc:creator>
  <dc:description/>
  <cp:keywords/>
  <dc:language>en-US</dc:language>
  <cp:lastModifiedBy>Gandon</cp:lastModifiedBy>
  <dcterms:modified xsi:type="dcterms:W3CDTF">2011-12-22T20:33:00Z</dcterms:modified>
  <cp:revision>5</cp:revision>
  <dc:subject/>
  <dc:title/>
</cp:coreProperties>
</file>