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LETTRE D’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, M. / Mme ………………………………………, atteste avoir bien reçu un exemplaire du règlement intérieur de l’école et avoir été informé(e) des modalités de mon intervention. </w:t>
      </w:r>
    </w:p>
    <w:p>
      <w:pPr>
        <w:pStyle w:val="Normal"/>
        <w:rPr/>
      </w:pPr>
      <w:r>
        <w:rPr/>
        <w:t>Je m’engage à les respecter.</w:t>
      </w:r>
    </w:p>
    <w:p>
      <w:pPr>
        <w:pStyle w:val="Normal"/>
        <w:rPr/>
      </w:pPr>
      <w:r>
        <w:rPr/>
        <w:t>J’ai été averti que tout comportement pouvant perturber le bon déroulement de la séance ou susceptible de porter atteinte à l’intégrité physique et/ou morale des mineurs pourrait justifier le retrait de l’agré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..………… , le ……….. / ………… / 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ignature : 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che n°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9:00Z</dcterms:created>
  <dc:creator>ttagliaboschi</dc:creator>
  <dc:description/>
  <dc:language>en-US</dc:language>
  <cp:lastModifiedBy>jean-luc</cp:lastModifiedBy>
  <dcterms:modified xsi:type="dcterms:W3CDTF">2017-12-12T12:59:00Z</dcterms:modified>
  <cp:revision>2</cp:revision>
  <dc:subject/>
  <dc:title/>
</cp:coreProperties>
</file>