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ch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rédiger chaque année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40"/>
          <w:szCs w:val="40"/>
        </w:rPr>
        <w:t>FICHE – PROJET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Année scolaire : 20… / 20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tion de l’école 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’enseignant responsable pédagogique du projet :                                                                                     Class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17"/>
        <w:gridCol w:w="72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E DU PROJET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du socle com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ur le cycle 2 – 3) et compétences travaillées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mp d'apprentiss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ur le cycle 2 –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 objectifs (pour le cycle 1)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 Physique Sportive et Artistique (APSA)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pédagogiques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prév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teurs à observer)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es, horaires, lieux)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 des intervenants et partenaires évent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ment pré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du directeur/directrice de l’écol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t signature 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is du conseiller pédagogique référent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et signature :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3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6:00Z</dcterms:created>
  <dc:creator>cpem</dc:creator>
  <dc:description/>
  <dc:language>en-US</dc:language>
  <cp:lastModifiedBy>jean-luc</cp:lastModifiedBy>
  <cp:lastPrinted>2009-11-09T09:53:00Z</cp:lastPrinted>
  <dcterms:modified xsi:type="dcterms:W3CDTF">2017-12-12T12:56:00Z</dcterms:modified>
  <cp:revision>2</cp:revision>
  <dc:subject/>
  <dc:title>FICHE – PROJET</dc:title>
</cp:coreProperties>
</file>