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OTICE EXPLICATIVE CONCERNANT LES PROCEDURES D’AGREMENT EN EPS DES INTERVENANTS EXTERIEUR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extes règlementaires de référenc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arus au B.O. n°34 du 12 octobre 2017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écret n°2017-766 du 4-5-2017 – J.O. du 6-5-2017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rculaire interministérielle n°2017-116 du 6-10-2017</w:t>
      </w:r>
    </w:p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Principe 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seignant, responsable pédagogique du projet, reçoit l’appui de l’intervenant qui lui apporte un savoir faire techniqu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tervenant doit être agréé par les services de l’éducation nationale. L'agrément est une décision individuelle de l'IA-DASEN qui, après avoir vérifié les compétences dites "techniques" (diplôme ou statut) et l'honorabilité (casier judiciaire), reconnaît la capacité d'un individu à participer à l'encadrement de l'EPS sur le temps scolai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anmoins, l'agrément ne constitue pas un droit à intervenir auprès des élèves sur le temps scolaire. En effet, un intervenant, même s'il est agréé, doit être autorisé par le directeur d'éc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ains intervenants sont réputés agréés et leur capacité à intervenir sur le temps scolaire est reconnue sans nécessité d'une décision expresse des services de l'éducation nation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t réputés agréés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les éducateurs sportifs titulaires d'une carte professionnelle en cours de validit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- les fonctionnaires dont les statuts particuliers prévoient l'enseignement ou l'encadrement d'une activité sportive (par exemple les ETAP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- les enseignants (fonctionnaires ou agent contractuels de droit public) des établissements d'enseignement publics et privés sous contrat avec l'Et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ieurs cas peuvent se présenter en fonction du statut de l’intervenant (réputé agréé ou pas) et le cadre de son intervention (avec ou sans conventio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on le cas des fiches seront à remplir et à envoyer à la circonscription dont dépend l’école 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che n°1 : "Fiche-Projet"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Fiche n°2 : "Liste des intervenants en EPS réputés agréés"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Fiche n°3 : "Liste des intervenants en EPS non réputés agréés (rémunérés ou bénévoles)"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che n°4 : La conventio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Fiche n°5 : La lettre d'engag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Les différents cas possibles 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s n° 1 : Intervenant réputé agréé (rémunéré ou bénévole)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dre d’une convention signée avec une structure partenaire (fiche n°4) : le directeur d’école donne son autorisation d’intervention suite à la validation du projet fourni par l’enseignant (fiche n°1) et de la liste des intervenants (fiche n°2).  Il transmet pour information l’ensemble des documents à sa circonscription.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ns convention signée avec une structure partenaire : le directeur d’école donne son autorisation d’intervention suite à la validation du projet fourni par l’enseignant (fiche n° 1) et de la liste des intervenants (fiche n°2). Il vérifie selon le statut de l’intervenant :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r les titulaires d’une carte professionnelle, la validité de cette dernière. Cette vérification peut être effectuée sur le site prévu à cet effet à l’aide du numéro de carte professionnelle, du prénom et du nom de naissance du titulaire ;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pspublic.sports.gouv.fr/CarteProRecherche/Recherche</w:t>
        </w:r>
      </w:hyperlink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ur les autres : le(s) diplôme(s) ou qualification(s) attestant de leur compétence technique dans l’activité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s n° 2 : Intervenant non réputé agréé (rémunéré ou bénévole) avec ou sans convention (fiche n°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recteur d’école donne son autorisation d’intervention suite à la validation du projet fourni par l’enseignant (fiche n° 1) et de la liste des intervenants (fiche n°3). Il transmet l’ensemble de ces documents à la circonscription, 4 semaines avant l’intervention. L’IA-DASEN délivrera l’agrément après contrôle des compétences dites « techniques » et de l’honorabilité de l’intervenan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marque</w:t>
      </w:r>
      <w:r>
        <w:rPr>
          <w:rFonts w:cs="Times New Roman" w:ascii="Times New Roman" w:hAnsi="Times New Roman"/>
          <w:sz w:val="24"/>
          <w:szCs w:val="24"/>
        </w:rPr>
        <w:t xml:space="preserve"> : Dans les deux cas, si l’intervenant est bénévole, une lettre d’engagement devra être jointe à l’ensemble du dossier (fiche n°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Tableau récapitulatif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7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UTE AGRE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REPUTE AGRE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n°1, fiche n°2, fiche n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n°1, fiche n°3, fiche n°4, fiche n°5 si bénévo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N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n°1, fiche n°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che n°1, fiche n°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e n°5 si bénévo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pspublic.sports.gouv.fr/CarteProRecherche/Recherch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Admin</dc:creator>
  <dc:description/>
  <dc:language>en-US</dc:language>
  <cp:lastModifiedBy>jean-luc</cp:lastModifiedBy>
  <dcterms:modified xsi:type="dcterms:W3CDTF">2017-12-12T13:01:00Z</dcterms:modified>
  <cp:revision>2</cp:revision>
  <dc:subject/>
  <dc:title/>
</cp:coreProperties>
</file>