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385</wp:posOffset>
                </wp:positionH>
                <wp:positionV relativeFrom="paragraph">
                  <wp:posOffset>4163695</wp:posOffset>
                </wp:positionV>
                <wp:extent cx="1711960" cy="1125220"/>
                <wp:effectExtent l="9525" t="9525" r="10795" b="10160"/>
                <wp:wrapNone/>
                <wp:docPr id="1" name="Parchemin : horizont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12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eaadb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Projet pé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Fiche n°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Fiche n°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Parchemin : horizontal 15" fillcolor="#8eaadb" stroked="t" o:allowincell="f" style="position:absolute;margin-left:52.55pt;margin-top:327.85pt;width:134.75pt;height:88.5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Projet pédagog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Fiche n°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Fiche n°2</w:t>
                      </w:r>
                    </w:p>
                  </w:txbxContent>
                </v:textbox>
                <v:fill o:detectmouseclick="t" type="solid" color2="#715524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215</wp:posOffset>
                </wp:positionH>
                <wp:positionV relativeFrom="paragraph">
                  <wp:posOffset>3049905</wp:posOffset>
                </wp:positionV>
                <wp:extent cx="1593850" cy="793750"/>
                <wp:effectExtent l="9525" t="9525" r="10160" b="10160"/>
                <wp:wrapNone/>
                <wp:docPr id="2" name="Ellips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793800"/>
                        </a:xfrm>
                        <a:prstGeom prst="ellipse">
                          <a:avLst/>
                        </a:prstGeom>
                        <a:solidFill>
                          <a:srgbClr val="edede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Si conven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Fiche n°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2" fillcolor="#ededed" stroked="t" o:allowincell="f" style="position:absolute;margin-left:155.45pt;margin-top:240.15pt;width:125.45pt;height:6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Si conven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Fiche n°4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1212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4112895</wp:posOffset>
                </wp:positionV>
                <wp:extent cx="1755775" cy="1144905"/>
                <wp:effectExtent l="10160" t="10160" r="9525" b="9525"/>
                <wp:wrapNone/>
                <wp:docPr id="3" name="Parchemin : horizont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1144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eaadb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Projet pé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Fiche n°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Fiche n°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Parchemin : horizontal 26" fillcolor="#8eaadb" stroked="t" o:allowincell="f" style="position:absolute;margin-left:329.25pt;margin-top:323.85pt;width:138.2pt;height:90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Projet pédagogiqu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Fiche n°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Fiche n°3</w:t>
                      </w:r>
                    </w:p>
                  </w:txbxContent>
                </v:textbox>
                <v:fill o:detectmouseclick="t" type="solid" color2="#715524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53965</wp:posOffset>
                </wp:positionH>
                <wp:positionV relativeFrom="paragraph">
                  <wp:posOffset>6438900</wp:posOffset>
                </wp:positionV>
                <wp:extent cx="251460" cy="635"/>
                <wp:effectExtent l="0" t="0" r="0" b="0"/>
                <wp:wrapNone/>
                <wp:docPr id="4" name="Connecteur droit avec flèch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52" stroked="t" o:allowincell="f" style="position:absolute;margin-left:397.95pt;margin-top:50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4600</wp:posOffset>
                </wp:positionH>
                <wp:positionV relativeFrom="paragraph">
                  <wp:posOffset>5954395</wp:posOffset>
                </wp:positionV>
                <wp:extent cx="1270" cy="330200"/>
                <wp:effectExtent l="37465" t="635" r="38100" b="0"/>
                <wp:wrapNone/>
                <wp:docPr id="5" name="Connecteur droit avec flèch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3" stroked="t" o:allowincell="f" style="position:absolute;margin-left:398pt;margin-top:468.85pt;width:0.05pt;height:25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5745</wp:posOffset>
                </wp:positionH>
                <wp:positionV relativeFrom="paragraph">
                  <wp:posOffset>5954395</wp:posOffset>
                </wp:positionV>
                <wp:extent cx="1270" cy="330200"/>
                <wp:effectExtent l="37465" t="635" r="38100" b="0"/>
                <wp:wrapNone/>
                <wp:docPr id="6" name="Connecteur droit avec flèch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4" stroked="t" o:allowincell="f" style="position:absolute;margin-left:119.35pt;margin-top:468.85pt;width:0.1pt;height:25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5745</wp:posOffset>
                </wp:positionH>
                <wp:positionV relativeFrom="paragraph">
                  <wp:posOffset>2730500</wp:posOffset>
                </wp:positionV>
                <wp:extent cx="1270" cy="1560830"/>
                <wp:effectExtent l="38100" t="0" r="36830" b="0"/>
                <wp:wrapNone/>
                <wp:docPr id="7" name="Connecteur droit avec flèch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560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7" stroked="t" o:allowincell="f" style="position:absolute;margin-left:119.35pt;margin-top:215pt;width:0.05pt;height:122.8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710</wp:posOffset>
                </wp:positionH>
                <wp:positionV relativeFrom="paragraph">
                  <wp:posOffset>3168015</wp:posOffset>
                </wp:positionV>
                <wp:extent cx="2797175" cy="753745"/>
                <wp:effectExtent l="16510" t="16510" r="15875" b="15875"/>
                <wp:wrapNone/>
                <wp:docPr id="8" name="Rectangle : en biseau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75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4b083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emande d'agré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4 semaines avant l'interven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Rectangle : en biseau 59" fillcolor="#f4b083" stroked="t" o:allowincell="f" style="position:absolute;margin-left:287.3pt;margin-top:249.45pt;width:220.2pt;height:59.3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Demande d'agré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4 semaines avant l'intervention</w:t>
                      </w:r>
                    </w:p>
                  </w:txbxContent>
                </v:textbox>
                <v:fill o:detectmouseclick="t" type="solid" color2="#0b4f7c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4600</wp:posOffset>
                </wp:positionH>
                <wp:positionV relativeFrom="paragraph">
                  <wp:posOffset>5123815</wp:posOffset>
                </wp:positionV>
                <wp:extent cx="1270" cy="268605"/>
                <wp:effectExtent l="38100" t="0" r="36830" b="0"/>
                <wp:wrapNone/>
                <wp:docPr id="9" name="Connecteur droit avec flèch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0" stroked="t" o:allowincell="f" style="position:absolute;margin-left:398pt;margin-top:403.45pt;width:0pt;height:21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4600</wp:posOffset>
                </wp:positionH>
                <wp:positionV relativeFrom="paragraph">
                  <wp:posOffset>3921760</wp:posOffset>
                </wp:positionV>
                <wp:extent cx="1270" cy="3302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308.8pt;width:0.05pt;height:25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0</wp:posOffset>
                </wp:positionH>
                <wp:positionV relativeFrom="paragraph">
                  <wp:posOffset>2730500</wp:posOffset>
                </wp:positionV>
                <wp:extent cx="1270" cy="43815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215pt;width:0pt;height:34.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015</wp:posOffset>
                </wp:positionH>
                <wp:positionV relativeFrom="paragraph">
                  <wp:posOffset>5144770</wp:posOffset>
                </wp:positionV>
                <wp:extent cx="1270" cy="268605"/>
                <wp:effectExtent l="38100" t="0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8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5pt;margin-top:405.1pt;width:0pt;height:21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103505" simplePos="0" locked="0" layoutInCell="0" allowOverlap="1" relativeHeight="24">
                <wp:simplePos x="0" y="0"/>
                <wp:positionH relativeFrom="column">
                  <wp:posOffset>3307080</wp:posOffset>
                </wp:positionH>
                <wp:positionV relativeFrom="paragraph">
                  <wp:posOffset>2878455</wp:posOffset>
                </wp:positionV>
                <wp:extent cx="452120" cy="171450"/>
                <wp:effectExtent l="0" t="106680" r="0" b="69850"/>
                <wp:wrapNone/>
                <wp:docPr id="13" name="Flèche : droite rayé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0">
                          <a:off x="0" y="0"/>
                          <a:ext cx="452160" cy="171360"/>
                        </a:xfrm>
                        <a:custGeom>
                          <a:avLst/>
                          <a:gdLst>
                            <a:gd name="textAreaLeft" fmla="*/ 39960 w 256320"/>
                            <a:gd name="textAreaRight" fmla="*/ 225360 w 25632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371" y="5400"/>
                              </a:lnTo>
                              <a:lnTo>
                                <a:pt x="16371" y="0"/>
                              </a:lnTo>
                              <a:lnTo>
                                <a:pt x="21600" y="10800"/>
                              </a:lnTo>
                              <a:lnTo>
                                <a:pt x="16371" y="21600"/>
                              </a:lnTo>
                              <a:lnTo>
                                <a:pt x="16371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Flèche : droite rayée 20" fillcolor="white" stroked="t" o:allowincell="f" style="position:absolute;margin-left:260.4pt;margin-top:226.65pt;width:35.55pt;height:13.45pt;mso-wrap-style:none;v-text-anchor:middle;rotation:140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2675</wp:posOffset>
                </wp:positionH>
                <wp:positionV relativeFrom="paragraph">
                  <wp:posOffset>1645920</wp:posOffset>
                </wp:positionV>
                <wp:extent cx="593725" cy="259080"/>
                <wp:effectExtent l="139065" t="0" r="850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593640" cy="259200"/>
                        </a:xfrm>
                        <a:custGeom>
                          <a:avLst/>
                          <a:gdLst>
                            <a:gd name="textAreaLeft" fmla="*/ 42120 w 336600"/>
                            <a:gd name="textAreaRight" fmla="*/ 294840 w 33660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aeaaaa" stroked="t" o:allowincell="f" style="position:absolute;margin-left:285.25pt;margin-top:129.55pt;width:46.7pt;height:20.35pt;mso-wrap-style:none;v-text-anchor:middle;rotation:45" type="_x0000_t94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86995" simplePos="0" locked="0" layoutInCell="0" allowOverlap="1" relativeHeight="26">
                <wp:simplePos x="0" y="0"/>
                <wp:positionH relativeFrom="column">
                  <wp:posOffset>2341880</wp:posOffset>
                </wp:positionH>
                <wp:positionV relativeFrom="paragraph">
                  <wp:posOffset>1646555</wp:posOffset>
                </wp:positionV>
                <wp:extent cx="593725" cy="259080"/>
                <wp:effectExtent l="0" t="139065" r="0" b="850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593640" cy="259200"/>
                        </a:xfrm>
                        <a:custGeom>
                          <a:avLst/>
                          <a:gdLst>
                            <a:gd name="textAreaLeft" fmla="*/ 42120 w 336600"/>
                            <a:gd name="textAreaRight" fmla="*/ 294840 w 336600"/>
                            <a:gd name="textAreaTop" fmla="*/ 36720 h 146880"/>
                            <a:gd name="textAreaBottom" fmla="*/ 110160 h 14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eaaaa" stroked="t" o:allowincell="f" style="position:absolute;margin-left:184.4pt;margin-top:129.6pt;width:46.7pt;height:20.35pt;mso-wrap-style:none;v-text-anchor:middle;rotation:135" type="_x0000_t94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165</wp:posOffset>
                </wp:positionH>
                <wp:positionV relativeFrom="paragraph">
                  <wp:posOffset>2883535</wp:posOffset>
                </wp:positionV>
                <wp:extent cx="407035" cy="171450"/>
                <wp:effectExtent l="92075" t="0" r="565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407160" cy="171360"/>
                        </a:xfrm>
                        <a:custGeom>
                          <a:avLst/>
                          <a:gdLst>
                            <a:gd name="textAreaLeft" fmla="*/ 36000 w 230760"/>
                            <a:gd name="textAreaRight" fmla="*/ 203040 w 230760"/>
                            <a:gd name="textAreaTop" fmla="*/ 24120 h 97200"/>
                            <a:gd name="textAreaBottom" fmla="*/ 730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371" y="5400"/>
                              </a:lnTo>
                              <a:lnTo>
                                <a:pt x="16371" y="0"/>
                              </a:lnTo>
                              <a:lnTo>
                                <a:pt x="21600" y="10800"/>
                              </a:lnTo>
                              <a:lnTo>
                                <a:pt x="16371" y="21600"/>
                              </a:lnTo>
                              <a:lnTo>
                                <a:pt x="16371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227.05pt;width:32pt;height:13.45pt;mso-wrap-style:none;v-text-anchor:middle;rotation:50" type="_x0000_t9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46100</wp:posOffset>
                </wp:positionH>
                <wp:positionV relativeFrom="paragraph">
                  <wp:posOffset>6167755</wp:posOffset>
                </wp:positionV>
                <wp:extent cx="1933575" cy="271145"/>
                <wp:effectExtent l="10795" t="1079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Transmis à la circonscription po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3pt;margin-top:485.65pt;width:152.2pt;height:21.3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Transmis à la circonscription pou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5110</wp:posOffset>
                </wp:positionH>
                <wp:positionV relativeFrom="paragraph">
                  <wp:posOffset>6438900</wp:posOffset>
                </wp:positionV>
                <wp:extent cx="1270" cy="25209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507pt;width:0.05pt;height:19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078605</wp:posOffset>
                </wp:positionH>
                <wp:positionV relativeFrom="paragraph">
                  <wp:posOffset>6167755</wp:posOffset>
                </wp:positionV>
                <wp:extent cx="1933575" cy="271145"/>
                <wp:effectExtent l="10160" t="1079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Transmis à la circonscription pou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5pt;margin-top:485.65pt;width:152.2pt;height:21.3pt;mso-wrap-style:square;v-text-anchor:middle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fr-FR" w:bidi="ar-SA"/>
                        </w:rPr>
                        <w:t>Transmis à la circonscription pou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053330</wp:posOffset>
                </wp:positionH>
                <wp:positionV relativeFrom="paragraph">
                  <wp:posOffset>7252970</wp:posOffset>
                </wp:positionV>
                <wp:extent cx="2514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571.1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8425</wp:posOffset>
                </wp:positionV>
                <wp:extent cx="5578475" cy="6635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6635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PROCEDURE D'AGREMENT EN EPS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S INTERVENANTS EXTERI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39.25pt;height:52.25pt;mso-wrap-distance-left:9.05pt;mso-wrap-distance-right:9.05pt;mso-wrap-distance-top:0pt;mso-wrap-distance-bottom:0pt;margin-top:-7.75pt;mso-position-vertical-relative:text;margin-left:42.0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PROCEDURE D'AGREMENT EN EPS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S INTERVENANTS EXTERI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3055</wp:posOffset>
                </wp:positionH>
                <wp:positionV relativeFrom="paragraph">
                  <wp:posOffset>889635</wp:posOffset>
                </wp:positionV>
                <wp:extent cx="3438525" cy="6013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601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NSEIGNANT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sponsable pédagog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75pt;height:47.35pt;mso-wrap-distance-left:9.05pt;mso-wrap-distance-right:9.05pt;mso-wrap-distance-top:0pt;mso-wrap-distance-bottom:0pt;margin-top:70.05pt;mso-position-vertical-relative:text;margin-left:124.65pt;mso-position-horizontal-relative:margin">
                <v:textbox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ENSEIGNANT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sponsable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27050</wp:posOffset>
                </wp:positionH>
                <wp:positionV relativeFrom="paragraph">
                  <wp:posOffset>5393690</wp:posOffset>
                </wp:positionV>
                <wp:extent cx="1971675" cy="57975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79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sation du directeur de l'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25pt;height:45.65pt;mso-wrap-distance-left:9.05pt;mso-wrap-distance-right:9.05pt;mso-wrap-distance-top:0pt;mso-wrap-distance-bottom:0pt;margin-top:424.7pt;mso-position-vertical-relative:text;margin-left:41.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utorisation du directeur de l'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59555</wp:posOffset>
                </wp:positionH>
                <wp:positionV relativeFrom="paragraph">
                  <wp:posOffset>5372735</wp:posOffset>
                </wp:positionV>
                <wp:extent cx="1971675" cy="6007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sation du directeur de l'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25pt;height:47.3pt;mso-wrap-distance-left:9.05pt;mso-wrap-distance-right:9.05pt;mso-wrap-distance-top:0pt;mso-wrap-distance-bottom:0pt;margin-top:423.05pt;mso-position-vertical-relative:text;margin-left:319.6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utorisation du directeur de l'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40785</wp:posOffset>
                </wp:positionH>
                <wp:positionV relativeFrom="paragraph">
                  <wp:posOffset>6671310</wp:posOffset>
                </wp:positionV>
                <wp:extent cx="2600325" cy="6007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rôl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les compétences dites « techniques » et l’honorabi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75pt;height:47.3pt;mso-wrap-distance-left:9.05pt;mso-wrap-distance-right:9.05pt;mso-wrap-distance-top:0pt;mso-wrap-distance-bottom:0pt;margin-top:525.3pt;mso-position-vertical-relative:text;margin-left:294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trôler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les compétences dites « techniques » et l’honora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7050</wp:posOffset>
                </wp:positionH>
                <wp:positionV relativeFrom="paragraph">
                  <wp:posOffset>6671310</wp:posOffset>
                </wp:positionV>
                <wp:extent cx="1971675" cy="6007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form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l'IEN de la circo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25pt;height:47.3pt;mso-wrap-distance-left:9.05pt;mso-wrap-distance-right:9.05pt;mso-wrap-distance-top:0pt;mso-wrap-distance-bottom:0pt;margin-top:525.3pt;mso-position-vertical-relative:text;margin-left:41.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former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l'IEN de la circo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29660</wp:posOffset>
                </wp:positionH>
                <wp:positionV relativeFrom="paragraph">
                  <wp:posOffset>2041525</wp:posOffset>
                </wp:positionV>
                <wp:extent cx="2800350" cy="7080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08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tervenant non réputé agréé rémunéré ou bénév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5pt;height:55.75pt;mso-wrap-distance-left:9.05pt;mso-wrap-distance-right:9.05pt;mso-wrap-distance-top:0pt;mso-wrap-distance-bottom:0pt;margin-top:160.75pt;mso-position-vertical-relative:text;margin-left:285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ntervenant non réputé agréé rémunéré ou béné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59555</wp:posOffset>
                </wp:positionH>
                <wp:positionV relativeFrom="paragraph">
                  <wp:posOffset>7485380</wp:posOffset>
                </wp:positionV>
                <wp:extent cx="1971675" cy="6007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00710"/>
                        </a:xfrm>
                        <a:prstGeom prst="rect"/>
                        <a:solidFill>
                          <a:srgbClr val="A8D08D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écision IA-DA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1pt" style="position:absolute;rotation:-0;width:155.25pt;height:47.3pt;mso-wrap-distance-left:9.05pt;mso-wrap-distance-right:9.05pt;mso-wrap-distance-top:0pt;mso-wrap-distance-bottom:0pt;margin-top:589.4pt;mso-position-vertical-relative:text;margin-left:319.6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écision IA-DA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280</wp:posOffset>
                </wp:positionH>
                <wp:positionV relativeFrom="paragraph">
                  <wp:posOffset>8660130</wp:posOffset>
                </wp:positionV>
                <wp:extent cx="7012940" cy="12179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21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_GoBack"/>
                            <w:r>
                              <w:rPr/>
                              <w:t>(1) Sont réputés agréés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- le</w:t>
                            </w:r>
                            <w:bookmarkEnd w:id="0"/>
                            <w:r>
                              <w:rPr/>
                              <w:t>s éducateurs sportifs titulaires d'une carte professionnelle en cours de validit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- les fonctionnaires dont les statuts particuliers prévoient l'enseignement ou l'encadrement d'une activité sportive (par exemple les ETAP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- les enseignants (fonctionnaires ou agents contractuels de droit public) des établissements d'enseignement publics et privés sous contrat avec l'E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2pt;height:95.9pt;mso-wrap-distance-left:9.05pt;mso-wrap-distance-right:9.05pt;mso-wrap-distance-top:0pt;mso-wrap-distance-bottom:0pt;margin-top:681.9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1" w:name="_GoBack"/>
                      <w:r>
                        <w:rPr/>
                        <w:t>(1) Sont réputés agréés 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- le</w:t>
                      </w:r>
                      <w:bookmarkEnd w:id="1"/>
                      <w:r>
                        <w:rPr/>
                        <w:t>s éducateurs sportifs titulaires d'une carte professionnelle en cours de validité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- les fonctionnaires dont les statuts particuliers prévoient l'enseignement ou l'encadrement d'une activité sportive (par exemple les ETAPS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- les enseignants (fonctionnaires ou agents contractuels de droit public) des établissements d'enseignement publics et privés sous contrat avec l'E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8905</wp:posOffset>
                </wp:positionH>
                <wp:positionV relativeFrom="paragraph">
                  <wp:posOffset>2041525</wp:posOffset>
                </wp:positionV>
                <wp:extent cx="2800350" cy="7080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08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tervenant réputé agréé (1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émunéré ou bénév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5pt;height:55.75pt;mso-wrap-distance-left:9.05pt;mso-wrap-distance-right:9.05pt;mso-wrap-distance-top:0pt;mso-wrap-distance-bottom:0pt;margin-top:160.75pt;mso-position-vertical-relative:text;margin-left:10.1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ntervenant réputé agréé (1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émunéré ou béné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1:00Z</dcterms:created>
  <dc:creator>toni</dc:creator>
  <dc:description/>
  <cp:keywords/>
  <dc:language>en-US</dc:language>
  <cp:lastModifiedBy>jean-luc</cp:lastModifiedBy>
  <dcterms:modified xsi:type="dcterms:W3CDTF">2017-12-12T14:43:00Z</dcterms:modified>
  <cp:revision>3</cp:revision>
  <dc:subject/>
  <dc:title/>
</cp:coreProperties>
</file>